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14300</wp:posOffset>
              </wp:positionV>
              <wp:extent cx="2990850" cy="19907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90850" cy="1990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obltor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(495)609-66-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хема Сборки стул ИЗО с пюпитром (ИЗО-Т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FF0000"/>
        </w:rPr>
        <w:t>1.</w:t>
      </w:r>
      <w:r>
        <w:rPr>
          <w:b/>
        </w:rPr>
        <w:t>Соберите столик и поворотный механизм, соедините полученное с подлокотником (если собран - собирать повторно не надо!!!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2pt;margin-top:9pt;width:155.2pt;height:29.95pt;mso-wrap-style:none;v-text-anchor:middle" type="_x0000_t136">
            <v:path textpathok="t"/>
            <v:textpath on="t" fitshape="t" string="Подлокотник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2270</wp:posOffset>
            </wp:positionH>
            <wp:positionV relativeFrom="paragraph">
              <wp:posOffset>27305</wp:posOffset>
            </wp:positionV>
            <wp:extent cx="2449830" cy="1278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914400" cy="223520"/>
                <wp:effectExtent l="1270" t="5080" r="0" b="1905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233.9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0" cy="1143000"/>
                <wp:effectExtent l="38100" t="0" r="3810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pt" to="396pt,9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31115</wp:posOffset>
                </wp:positionV>
                <wp:extent cx="646430" cy="836930"/>
                <wp:effectExtent l="3810" t="0" r="0" b="317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56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2.45pt" to="305.95pt,6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white" stroked="t" o:allowincell="f" style="position:absolute;margin-left:126pt;margin-top:10.65pt;width:213.7pt;height:30.7pt;mso-wrap-style:none;v-text-anchor:middle" type="_x0000_t136">
            <v:path textpathok="t"/>
            <v:textpath on="t" fitshape="t" string="Поворотный механизм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white" stroked="t" o:allowincell="f" style="position:absolute;margin-left:369pt;margin-top:10.25pt;width:84.7pt;height:19.45pt;mso-wrap-style:none;v-text-anchor:middle" type="_x0000_t136">
            <v:path textpathok="t"/>
            <v:textpath on="t" fitshape="t" string="Столик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33525" cy="23031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</w:rPr>
        <w:t>2.</w:t>
      </w:r>
      <w:r>
        <w:rPr>
          <w:b/>
        </w:rPr>
        <w:t>Выньте заглушки с правой стороны стула под сидень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00025</wp:posOffset>
                </wp:positionV>
                <wp:extent cx="1419225" cy="180975"/>
                <wp:effectExtent l="635" t="28575" r="0" b="508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5pt" to="354.7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white" stroked="t" o:allowincell="f" style="position:absolute;margin-left:126pt;margin-top:2.65pt;width:107.95pt;height:35.95pt;mso-wrap-style:none;v-text-anchor:middle" type="_x0000_t136">
            <v:path textpathok="t"/>
            <v:textpath on="t" fitshape="t" string="Заглушки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1828800" cy="342900"/>
                <wp:effectExtent l="1270" t="23495" r="635" b="508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377.95pt,2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  <w:color w:val="FF0000"/>
        </w:rPr>
        <w:t>3.</w:t>
      </w:r>
      <w:r>
        <w:rPr>
          <w:b/>
        </w:rPr>
        <w:t xml:space="preserve"> Положите стул на левый бок. Полученную конструкцию п.1 необходимо вставить в трубы под сиденьем (вставляется трудно, под конус, рекомендуем вбивать, используя киянку или молоток)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ООО « ОБЛТОРГ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(495)609-66-91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obltorg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</w:p>
    <w:sectPr>
      <w:type w:val="nextPage"/>
      <w:pgSz w:w="11906" w:h="16838"/>
      <w:pgMar w:left="1701" w:right="1106" w:gutter="0" w:header="0" w:top="899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ltorg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2:00Z</dcterms:created>
  <dc:creator>VOVA</dc:creator>
  <dc:description/>
  <cp:keywords/>
  <dc:language>en-US</dc:language>
  <cp:lastModifiedBy>Admin</cp:lastModifiedBy>
  <cp:lastPrinted>2011-09-20T09:08:00Z</cp:lastPrinted>
  <dcterms:modified xsi:type="dcterms:W3CDTF">2015-01-29T12:12:00Z</dcterms:modified>
  <cp:revision>2</cp:revision>
  <dc:subject/>
  <dc:title>www</dc:title>
</cp:coreProperties>
</file>